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5000,-Ft mellékelt csekken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lepengedély-köteles ipari tevékenység folytatásának engedélyezéséről szóló kérelem kötelező adattartal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z ipari tevékenység végzőjének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. Neve: ………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. Székhelye: ………………………………………………………………………………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Cégjegyzékszáma, illetve vállalkozói nyilvántartási szá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 telep adata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le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. Tulajdonosa: 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. Címe: …………………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. Helyrajzi száma: 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Használatának jogcíme: …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 telepen folytatni kívánt ipari tevékenység(ek): (a 2. sz. melléklet szerint a tevékenység sorszáma, megnevezés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Használnak-e a telepen az ipari tevékenységgel összefüggésbe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a. külön jogszabály alapján hatósági felügyelet alá tartozó nyomástartó berendezést?               igen / 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külön jogszabály alapján hatósági felügyelet alá tartozó éghető vagy veszélyes folyadék tárolásár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zolgáló tartályt?                                                                                                                       igen / 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. ipari vagy mezőgazdasági gázfogyasztó készüléket?                                                               igen / 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. legalább 50 kVA beépített összteljesítményű, 0,4 kV vagy nagyobb  feszültségű villamos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erendezést, rendszert?                                                                                                             igen / 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1 - 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>e. nem közforgalmú üzemanyagtöltő állomáson cseppfolyós vagy cseppfolyósított, illetve sűrített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üzemanyagtöltő berendezést?                                                                                                    igen / nem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  <w:t>f. telep üzemeltetésének időtartama, műszakonként a napi munkavégzés idejének megjelölése:</w:t>
      </w:r>
    </w:p>
    <w:p>
      <w:pPr>
        <w:pStyle w:val="Normal"/>
        <w:tabs>
          <w:tab w:val="clear" w:pos="708"/>
          <w:tab w:val="left" w:pos="9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321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sz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étf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d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rd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ütörtö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te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mba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sárnap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l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sz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l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sz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l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sz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l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sza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rPr/>
      </w:pPr>
      <w:bookmarkStart w:id="0" w:name="pr280"/>
      <w:bookmarkEnd w:id="0"/>
      <w:r>
        <w:rPr>
          <w:b/>
          <w:sz w:val="24"/>
          <w:szCs w:val="24"/>
        </w:rPr>
        <w:t>5. Csatolt iratok:</w:t>
      </w:r>
    </w:p>
    <w:p>
      <w:pPr>
        <w:pStyle w:val="Normal"/>
        <w:tabs>
          <w:tab w:val="clear" w:pos="708"/>
          <w:tab w:val="left" w:pos="92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. Nem a kérelmező tulajdonában lévő telep esetén a telep használatának jogcímére vonatkozó igazoló okirat (pld: bérleti szerződés)</w:t>
      </w:r>
    </w:p>
    <w:p>
      <w:pPr>
        <w:pStyle w:val="Normal"/>
        <w:tabs>
          <w:tab w:val="clear" w:pos="708"/>
          <w:tab w:val="left" w:pos="9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jc w:val="both"/>
        <w:rPr/>
      </w:pPr>
      <w:r>
        <w:rPr>
          <w:sz w:val="24"/>
          <w:szCs w:val="24"/>
        </w:rPr>
        <w:t>b.. Haszonélvezet esetén a haszonélvező, illetve közös tulajdon esetében a tulajdonostárs hozzájárulását igazoló okirat.</w:t>
      </w:r>
    </w:p>
    <w:p>
      <w:pPr>
        <w:pStyle w:val="Normal"/>
        <w:tabs>
          <w:tab w:val="clear" w:pos="708"/>
          <w:tab w:val="left" w:pos="9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. A telep helyszínrajza</w:t>
      </w:r>
    </w:p>
    <w:p>
      <w:pPr>
        <w:pStyle w:val="Normal"/>
        <w:tabs>
          <w:tab w:val="clear" w:pos="708"/>
          <w:tab w:val="left" w:pos="9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. A telepként szolgáló építmény vagy építményen önálló rendeltetésű egység a tevékenység végzésének megfelelő rendeltetéssel 6 hónapnál nem régebbi jogerős és végrehajtható használatbavételi vagy végleges fennmaradási engedélyét</w:t>
      </w:r>
    </w:p>
    <w:p>
      <w:pPr>
        <w:pStyle w:val="Normal"/>
        <w:tabs>
          <w:tab w:val="clear" w:pos="708"/>
          <w:tab w:val="left" w:pos="9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. Környezetvédelmi tervfejezet</w:t>
      </w:r>
    </w:p>
    <w:p>
      <w:pPr>
        <w:pStyle w:val="Normal"/>
        <w:tabs>
          <w:tab w:val="clear" w:pos="708"/>
          <w:tab w:val="left" w:pos="9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. Aláírási címpéldány</w:t>
      </w:r>
    </w:p>
    <w:p>
      <w:pPr>
        <w:pStyle w:val="Normal"/>
        <w:tabs>
          <w:tab w:val="clear" w:pos="708"/>
          <w:tab w:val="left" w:pos="9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. Cégkivonat</w:t>
      </w:r>
    </w:p>
    <w:p>
      <w:pPr>
        <w:pStyle w:val="Normal"/>
        <w:tabs>
          <w:tab w:val="clear" w:pos="708"/>
          <w:tab w:val="left" w:pos="9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>
          <w:sz w:val="24"/>
          <w:szCs w:val="24"/>
        </w:rPr>
        <w:t>Újszilvás, ……….. év ……………….. hó ………… nap</w:t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kérelmező aláírása (bélyegzője)</w:t>
      </w:r>
    </w:p>
    <w:p>
      <w:pPr>
        <w:pStyle w:val="Normal"/>
        <w:tabs>
          <w:tab w:val="clear" w:pos="708"/>
          <w:tab w:val="left" w:pos="93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kérelmező telefonszám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32:00Z</dcterms:created>
  <dc:creator>Polgármesteri Hivatal</dc:creator>
  <dc:description/>
  <cp:keywords/>
  <dc:language>en-US</dc:language>
  <cp:lastModifiedBy>UPH</cp:lastModifiedBy>
  <cp:lastPrinted>2008-08-05T08:54:00Z</cp:lastPrinted>
  <dcterms:modified xsi:type="dcterms:W3CDTF">2019-09-25T08:09:00Z</dcterms:modified>
  <cp:revision>18</cp:revision>
  <dc:subject/>
  <dc:title>úJ</dc:title>
</cp:coreProperties>
</file>